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3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Exercitar a rapidez e a comprensión lectora. (Páx. 3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Valorar o uso de técnicas que facilitan a aprendizaxe, o sentido común, a discriminación visual, a distinción de conceptos contrarios e a capacidade de dedución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(Páx. 39, Act., 9; </w:t>
            </w:r>
            <w:r>
              <w:rPr>
                <w:spacing w:val="-4"/>
                <w:lang w:val="en-GB"/>
              </w:rPr>
              <w:t xml:space="preserve">Páx. 40, Act. 12; Páx. 41, Act. 13; Páx. 47, Act. 4; </w:t>
            </w:r>
            <w:r>
              <w:rPr>
                <w:spacing w:val="-4"/>
                <w:sz w:val="19"/>
                <w:lang w:val="en-GB"/>
              </w:rPr>
              <w:t xml:space="preserve">Páx. 47, Act. 5 e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Desenvolver a capacidade para utilizar un esquema como modelo. (Páx. 42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vivencias e experiencias persoais.</w:t>
            </w:r>
            <w:r>
              <w:rPr>
                <w:spacing w:val="-4"/>
              </w:rPr>
              <w:t xml:space="preserve">(Páx. 36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a toma de decisións con base a gustos, desexos e interese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41, Act. 15; Páx. 43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 xml:space="preserve">Comparar e establecer correspondencias entre textos e imaxes. </w:t>
            </w:r>
            <w:r>
              <w:rPr>
                <w:lang w:val="en-GB"/>
              </w:rPr>
              <w:t xml:space="preserve">( </w:t>
            </w:r>
            <w:r>
              <w:rPr>
                <w:spacing w:val="-4"/>
                <w:lang w:val="en-GB"/>
              </w:rPr>
              <w:t xml:space="preserve">Páx. 36, Act. 4; </w:t>
            </w:r>
            <w:r>
              <w:rPr>
                <w:lang w:val="en-GB"/>
              </w:rPr>
              <w:t xml:space="preserve">Páx. 38; Páx. 46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 xml:space="preserve">Exercitar a capacidade de realizar transformacións en diversas palabras e textos. </w:t>
            </w:r>
            <w:r>
              <w:rPr>
                <w:lang w:val="en-GB"/>
              </w:rPr>
              <w:t xml:space="preserve">(Páx. 38, Act. 7; </w:t>
            </w:r>
            <w:r>
              <w:rPr>
                <w:sz w:val="19"/>
                <w:lang w:val="en-GB"/>
              </w:rPr>
              <w:t>Páx. 40, Act. 11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Crear e clasificar as oracións en función do obxectivo que perseguen. (Páx. 39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Discriminar e analizar a estrutura de diversos tipos de textos. </w:t>
            </w:r>
            <w:r>
              <w:rPr>
                <w:spacing w:val="-4"/>
                <w:lang w:val="en-GB"/>
              </w:rPr>
              <w:t xml:space="preserve">(Páx. 42, Act. 16; </w:t>
            </w:r>
            <w:r>
              <w:rPr>
                <w:lang w:val="en-GB"/>
              </w:rPr>
              <w:t xml:space="preserve">Páx. 45, Act. 19; Páx. 46, Act. 2; </w:t>
            </w:r>
            <w:r>
              <w:rPr>
                <w:spacing w:val="-4"/>
                <w:lang w:val="en-GB"/>
              </w:rPr>
              <w:t xml:space="preserve">Páx. 4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romover o uso das novas tecnoloxías. (Páx. 43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Comentar </w:t>
            </w:r>
            <w:r>
              <w:rPr/>
              <w:t>a importancia de coñecer os animais da nosa redonda para os apreciar e coidalos debidamente.</w:t>
            </w:r>
            <w:r>
              <w:rPr>
                <w:sz w:val="19"/>
              </w:rPr>
              <w:t xml:space="preserve"> (Páxs. 34 e 35, </w:t>
            </w:r>
            <w:r>
              <w:rPr>
                <w:i/>
                <w:iCs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Promover a participación e respectar as normas básicas que facilitan o traballo en grupo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37, Act. 5; Páx. 45, Act. 20; Páx. 49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Fomentar a creatividade e a imaxinación na escritura.</w:t>
            </w:r>
            <w:r>
              <w:rPr>
                <w:sz w:val="19"/>
              </w:rPr>
              <w:t xml:space="preserve"> (Páx. 44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Promover a representación do contido dun texto con debuxos. </w:t>
            </w:r>
            <w:r>
              <w:rPr>
                <w:sz w:val="19"/>
                <w:lang w:val="en-GB"/>
              </w:rPr>
              <w:t xml:space="preserve">(Páx. 44, Act. 18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4 a 3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Adquirir e utilizar o vocabulario do tem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7, 3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mparellar palabras contrar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e escribir diversos tipos de fras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9, 4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os signos de interrogación e exclamación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0, 4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criminar palabras cos grup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p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1, 4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redactar unha descrición pautad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2, 4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erros nun texto e corrixi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a varias preguntas por escrito sobre o argumento d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r por escrito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Xogar en grupo ás palabras encade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, completar e recitar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notar xunto a cada palabra a súa contra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oracións enunciativas, interrogativas ou exclama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os signos de interrogación ou de exclamación cando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ir a pregunta a partir da resp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r e escribir palabras con </w:t>
            </w:r>
            <w:r>
              <w:rPr>
                <w:i/>
                <w:iCs/>
              </w:rPr>
              <w:t xml:space="preserve">pr </w:t>
            </w:r>
            <w:r>
              <w:rPr/>
              <w:t xml:space="preserve">e </w:t>
            </w:r>
            <w:r>
              <w:rPr>
                <w:i/>
                <w:i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a estrutura dunha descrición e aplica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alización de exercicios de comprensión lectora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corrección dos err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licación por escrito de experiencias e viv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Xogo en grupo: as palabras encade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ocabulario: animais de granxa, antón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 e recitado de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as oracións en enunciativas, interrogativas ou exclama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os signos de interrogación ou de exclamación cando corresp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ión da pregunta a partir da resp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ción e escritura de palabras con </w:t>
            </w:r>
            <w:r>
              <w:rPr>
                <w:i/>
                <w:iCs/>
              </w:rPr>
              <w:t xml:space="preserve">pr </w:t>
            </w:r>
            <w:r>
              <w:rPr/>
              <w:t xml:space="preserve">e </w:t>
            </w:r>
            <w:r>
              <w:rPr>
                <w:i/>
                <w:i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e e aplicación da estrutura dunh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saben responder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exposición oral ou escrita de experi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xogar ás palabras encade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audición, a escritura e a recitación de trabalingu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anotar xunto a cada palabra a súa contra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</w:rPr>
            </w:pPr>
            <w:r>
              <w:rPr>
                <w:spacing w:val="-2"/>
              </w:rPr>
              <w:t>Valorar a discriminación de oracións enunciativas, interrogativas ou exclama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escriben os signos de interrogación ou de exclam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robar que saben deducir a pregunta a partir da respo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Pescudar se identifican e escriben palabras con </w:t>
            </w:r>
            <w:r>
              <w:rPr>
                <w:i/>
                <w:iCs/>
              </w:rPr>
              <w:t xml:space="preserve">pr </w:t>
            </w:r>
            <w:r>
              <w:rPr/>
              <w:t xml:space="preserve">e </w:t>
            </w:r>
            <w:r>
              <w:rPr>
                <w:i/>
                <w:i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coñecen e aplican a estrutura dunha descr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6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6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mellor can do mun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mellor can do mundo </w:t>
          </w:r>
        </w:p>
      </w:tc>
    </w:tr>
  </w:tbl>
  <w:p>
    <w:pPr>
      <w:pStyle w:val="Header"/>
      <w:tabs>
        <w:tab w:val="clear" w:pos="4252"/>
        <w:tab w:val="clear" w:pos="8504"/>
        <w:tab w:val="left" w:pos="31680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mellor can do mund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mellor can do mundo </w:t>
          </w:r>
        </w:p>
      </w:tc>
    </w:tr>
  </w:tbl>
  <w:p>
    <w:pPr>
      <w:pStyle w:val="Header"/>
      <w:tabs>
        <w:tab w:val="clear" w:pos="4252"/>
        <w:tab w:val="clear" w:pos="8504"/>
        <w:tab w:val="left" w:pos="31680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9:00Z</dcterms:modified>
  <cp:revision>5</cp:revision>
  <dc:subject/>
  <dc:title>PRESENTACIÓN </dc:title>
</cp:coreProperties>
</file>